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90/11, 5/12, 16/12, 86/12, 126/12, 94/13, 152/14, 07/17 i 68/18) i članka 32. Statuta Grada Šibenika („ 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8/18- pročišćeni tekst), Gradsko vijeće Grada Šibenika, na 13. sjednici 22. ožujka 2019. godine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davanju prethodne suglasnosti na Prijedlog Statut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e škole Vidi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dbija se davanje prethodne suglasnost na prijedlog Statuta Osnovne škole Vidici, Šibenik u tekstu kako ga je predložio Školski odbor na sjednici održanoj 28. prosinca 2018. godine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>Predlaže se izmjena članka 61. Prijedloga statuta na način da se u svim školama istog osnivača, odnosno Grada Šibenika kao osnivača, vode isti kriteriji vrednovanja dodatnih kompetencija za izbor ravnatelj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Odlomakpopis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 Odluka  stupa na snagu danom donošenja, a objavit će se u „Službenom glasniku Grada Šibenika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19-01/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2-19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ibenik, 22. ožujka 2019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2832" w:firstLine="709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spacing w:before="0" w:after="0"/>
        <w:ind w:left="4956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8:00Z</dcterms:created>
  <dc:creator>Marija Martinović</dc:creator>
  <dc:description/>
  <cp:keywords/>
  <dc:language>en-US</dc:language>
  <cp:lastModifiedBy>Mira Vudrag Kulić</cp:lastModifiedBy>
  <dcterms:modified xsi:type="dcterms:W3CDTF">2019-03-26T07:30:00Z</dcterms:modified>
  <cp:revision>9</cp:revision>
  <dc:subject/>
  <dc:title/>
</cp:coreProperties>
</file>